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40"/>
        </w:rPr>
        <w:t>第九届“物华图书奖”教材类推荐申报表</w:t>
      </w:r>
    </w:p>
    <w:p>
      <w:pPr>
        <w:pStyle w:val="Normal"/>
        <w:ind w:right="30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基本情况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93"/>
        <w:gridCol w:w="137"/>
        <w:gridCol w:w="1406"/>
        <w:gridCol w:w="53"/>
        <w:gridCol w:w="1248"/>
        <w:gridCol w:w="464"/>
        <w:gridCol w:w="655"/>
        <w:gridCol w:w="843"/>
        <w:gridCol w:w="77"/>
        <w:gridCol w:w="1411"/>
      </w:tblGrid>
      <w:tr>
        <w:trPr>
          <w:trHeight w:val="68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书  名</w:t>
            </w:r>
          </w:p>
        </w:tc>
        <w:tc>
          <w:tcPr>
            <w:tcW w:w="738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 □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类本科及研究生教材 □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物流类职业教育教材 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物流图书引进版 □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与供应链管理 □</w:t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版累计发行量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领 域</w:t>
            </w:r>
          </w:p>
        </w:tc>
      </w:tr>
      <w:tr>
        <w:trPr>
          <w:trHeight w:val="569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的其他评选情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419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30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二、参评图书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848"/>
        <w:gridCol w:w="279"/>
      </w:tblGrid>
      <w:tr>
        <w:trPr>
          <w:trHeight w:val="1208" w:hRule="atLeast"/>
        </w:trPr>
        <w:tc>
          <w:tcPr>
            <w:tcW w:w="8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书的意义。包括与物流教育发展方向的匹配度，对物流基础知识与前沿技术的传播和学术研究的指导性，对物流教育与物流产业对接的实践性、前瞻性的体现程度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为限）</w:t>
            </w:r>
          </w:p>
        </w:tc>
      </w:tr>
      <w:tr>
        <w:trPr>
          <w:trHeight w:val="11025" w:hRule="atLeast"/>
        </w:trPr>
        <w:tc>
          <w:tcPr>
            <w:tcW w:w="88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8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书的主要内容。包括教学知识的编排，理论与实践的结合，教学的便利性，与教学大纲的结合性，课堂教学的创新性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为限）</w:t>
            </w:r>
          </w:p>
        </w:tc>
      </w:tr>
      <w:tr>
        <w:trPr>
          <w:trHeight w:val="11893" w:hRule="atLeast"/>
        </w:trPr>
        <w:tc>
          <w:tcPr>
            <w:tcW w:w="88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8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书的特色。包括理论创新、研究方法创新、应用创新、写作风格创新等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为限）</w:t>
            </w:r>
          </w:p>
        </w:tc>
      </w:tr>
      <w:tr>
        <w:trPr>
          <w:trHeight w:val="12201" w:hRule="atLeast"/>
        </w:trPr>
        <w:tc>
          <w:tcPr>
            <w:tcW w:w="88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实践应用及效果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本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专业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01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生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30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专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30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职本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30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职专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30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职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教材的院校使用情况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教材的教师推荐理由及使用意见（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为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使用院校名称：             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教师签字：</w:t>
            </w:r>
          </w:p>
          <w:p>
            <w:pPr>
              <w:pStyle w:val="Normal"/>
              <w:ind w:right="30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专家和单位推荐意见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有多位推荐人，此表格可自行复制）</w:t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单位盖章（或负责人签字）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2:00Z</dcterms:created>
  <dc:creator>张茜－财富出版社</dc:creator>
  <dc:description/>
  <cp:keywords/>
  <dc:language>en-US</dc:language>
  <cp:lastModifiedBy>建明 刘</cp:lastModifiedBy>
  <dcterms:modified xsi:type="dcterms:W3CDTF">2024-04-28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