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道路运输液体危险货物罐式车辆金属常压罐体检验规则（征求意见稿）》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</w:t>
      </w:r>
      <w:r>
        <w:rPr/>
        <w:t>《</w:t>
      </w:r>
      <w:r>
        <w:rPr>
          <w:rFonts w:ascii="Times New Roman" w:hAnsi="Times New Roman" w:cs="Times New Roman"/>
        </w:rPr>
        <w:t>道路运输液体危险货物罐式车辆金属常压罐体检验规则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中国物流与采购联合会</w:t>
      </w:r>
    </w:p>
    <w:p>
      <w:pPr>
        <w:pStyle w:val="Normal"/>
        <w:rPr>
          <w:sz w:val="24"/>
        </w:rPr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中国物流与采购联合会团体标准化技术委员会归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</w:t>
      </w:r>
      <w:r>
        <w:rPr>
          <w:rFonts w:ascii="Times New Roman" w:hAnsi="Times New Roman"/>
          <w:sz w:val="24"/>
        </w:rPr>
        <w:t>中国物流与采购联合会危化品物流分会、交通运输部公路科学研究院、广州市特种承压设备检测研究院、浙江省特种设备科学研究院、中国船级社质量认证公司、安徽省特种设备检测院、黄骅市质量技术监督检验所、山东省特种设备检验研究院有限公司、芜湖中集瑞江汽车有限公司、滁州永强汽车制造有限公司、湖北特种设备检验检测研究院、中集车辆（江门市）有限公司、山东明珠汽车科技有限公司、上海市特种设备监督检验技术研究院、扬州中集通华专用车有限公司、江苏省特种设备安全监督检验研究院、山东盛润汽车有限公司、玉柴东特专用汽车有限公司、河北光德罐阀科技有限公司、山西省检验检测中心特种设备检验技术研究所、四川省特种设备检验研究院、营口市锅炉压力容器检验研究有限公司、潍坊市特种设备检验研究院、常州凯鹏液流器材有限公司、河北省特种设备监督检验研究院邯郸分院、山东京博物流股份有限公司、山东齐鲁物流有限公司、江苏新安物流集团有限公司</w:t>
      </w:r>
      <w:r>
        <w:rPr>
          <w:sz w:val="24"/>
        </w:rPr>
        <w:t>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  <w:r>
              <w:rPr>
                <w:b/>
                <w:bCs/>
                <w:sz w:val="24"/>
                <w:lang w:val="en-US" w:eastAsia="zh-CN"/>
              </w:rPr>
              <w:t>及依据</w:t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  <w:lang w:val="en-US" w:eastAsia="zh-CN"/>
        </w:rPr>
        <w:t>联系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0</w:t>
      </w:r>
      <w:r>
        <w:rPr/>
        <w:t>日前以电子邮件、传真或信函等形式反馈，标准起草单位有关电子邮箱为：</w:t>
      </w:r>
      <w:r>
        <w:rPr>
          <w:lang w:val="en-US" w:eastAsia="zh-CN"/>
        </w:rPr>
        <w:t>editor</w:t>
      </w:r>
      <w:r>
        <w:rPr/>
        <w:t>@</w:t>
      </w:r>
      <w:r>
        <w:rPr>
          <w:lang w:val="en-US" w:eastAsia="zh-CN"/>
        </w:rPr>
        <w:t>liot.org.cn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val="en-US" w:eastAsia="zh-CN"/>
          </w:rPr>
          <w:t>yue.hu@palletech.com</w:t>
        </w:r>
      </w:hyperlink>
      <w:r>
        <w:rPr/>
        <w:t>表格不够请复印</w:t>
      </w:r>
      <w:r>
        <w:rPr>
          <w:lang w:eastAsia="zh-CN"/>
        </w:rPr>
        <w:t>。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.hu@palle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dc:language>en-US</dc:language>
  <cp:lastModifiedBy>王廷</cp:lastModifiedBy>
  <dcterms:modified xsi:type="dcterms:W3CDTF">2021-11-25T02:55:34Z</dcterms:modified>
  <cp:revision>30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6012F0D4841A19B71116F0D1298</vt:lpwstr>
  </property>
  <property fmtid="{D5CDD505-2E9C-101B-9397-08002B2CF9AE}" pid="3" name="KSOProductBuildVer">
    <vt:lpwstr>2052-11.1.0.11045</vt:lpwstr>
  </property>
</Properties>
</file>